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ümberehitus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Kordoni ja Vahi kinnistutel elektrivõrgu ümberehitus, Ähijärve küla, Antsla vald, Võru maakond (TC0173)“ / 23_2849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: 21.02.2024 nr 7.1-2/24/2295-2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25245 Haabsaare-Saru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303:001:129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536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196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PARI ID 41254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3">
              <w:r>
                <w:rPr>
                  <w:rStyle w:val="InternetLink"/>
                </w:rPr>
                <w:t>https://pari.kataster.ee/magic-link/377c528c-0507-4e32-a61a-175721ed14cc</w:t>
              </w:r>
            </w:hyperlink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Service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aja volikiri (vt 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377c528c-0507-4e32-a61a-175721ed14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3-26T07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